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jc w:val="center"/>
        <w:rPr>
          <w:b/>
          <w:b/>
        </w:rPr>
      </w:pPr>
      <w:r>
        <w:rPr>
          <w:b/>
        </w:rPr>
        <w:t>ATTĪSTĪBAS KOMITEJAS SĒDE</w:t>
      </w:r>
    </w:p>
    <w:p>
      <w:pPr>
        <w:pStyle w:val="Normal"/>
        <w:ind w:right="-759" w:hanging="0"/>
        <w:jc w:val="center"/>
        <w:rPr/>
      </w:pPr>
      <w:r>
        <w:rPr/>
        <w:t>2010. gada 3. novembr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ar detālplānojuma izstrādes uzsākšanu nekustamajam īpašumam „Batari” (kadastra numurs 8070 011 0105), Saulgoži, Ķekavas pagastā, Ķekavas novad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ar atļauju turpināt detālplānojuma izstrādi nekustamajam īpašumam „Pīpenes” (kadastra numurs 8070 013 0005) zemes gabalam ar kadastra apzīmējumu 8070 013 0126, Plakanciemā, Ķekavas pagastā, Ķekavas novadā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ar detālplānojuma izstrādes uzsākšanu nekustamajā  īpašumā „Upeskrasti”, kadastra numurs 8070 012 0268, Bērzmentē, Ķekavas pagastā, Ķekavas novadā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Par izvietojuma saskaņojuma sniegšanu Ikšķiles lidlauka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Par Daugmales pagasta padomes 2005. gada 23. novembra lēmuma Nr. &amp;7-19 (protokols Nr. 13) atcelšanu daļā par nekustamā īpašuma „Tālavas” lietošanas mērķa maiņ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Informatīvie jautā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ar zivju resursu aizsardzīb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ar SIA „Stendera ziepju fabrika” vēlmi veidot sociālo partnerību ar Ķekavas novada pašvaldību ražotnes izvietošanai – kompānijas pārstāvja ziņoju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4"/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1">
    <w:name w:val=" Rakstz. Rakstz.1"/>
    <w:basedOn w:val="Normal"/>
    <w:qFormat/>
    <w:pPr>
      <w:spacing w:lineRule="exact" w:line="240" w:before="120" w:after="160"/>
      <w:ind w:firstLine="720"/>
      <w:jc w:val="both"/>
    </w:pPr>
    <w:rPr>
      <w:szCs w:val="20"/>
      <w:lang w:val="en-US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3:00Z</dcterms:created>
  <dc:creator>AndrisL</dc:creator>
  <dc:description/>
  <cp:keywords/>
  <dc:language>en-US</dc:language>
  <cp:lastModifiedBy>as</cp:lastModifiedBy>
  <cp:lastPrinted>2010-10-28T16:02:00Z</cp:lastPrinted>
  <dcterms:modified xsi:type="dcterms:W3CDTF">2010-11-01T08:52:00Z</dcterms:modified>
  <cp:revision>3</cp:revision>
  <dc:subject/>
  <dc:title>ATTĪSTĪBAS KOMITEJAS SĒDE</dc:title>
</cp:coreProperties>
</file>